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ANANINO MLEK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ŽIVILA :  1 liter mlek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 bana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4 žlice sladkorj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kapljico limonine arom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malo ru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POMOČKI : multipraktik, nož, posoda za napit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AVODILO : banane lupi, nareži na manjše dele  in sesekljaj v multipraktiku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Bananino kašo daj v mleko, posladkaj in dodaj aromo in mal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ruma. Napitek razdeli v toliko kozarcev kot vas je v skupini i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pripravi za razstavo in degustacijo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9:30:00Z</dcterms:created>
  <dc:creator>Felicijan</dc:creator>
  <dc:description/>
  <dc:language>en-US</dc:language>
  <cp:lastModifiedBy>Felicijan</cp:lastModifiedBy>
  <cp:lastPrinted>2001-11-29T20:39:00Z</cp:lastPrinted>
  <dcterms:modified xsi:type="dcterms:W3CDTF">2001-11-29T19:53:00Z</dcterms:modified>
  <cp:revision>1</cp:revision>
  <dc:subject/>
  <dc:title>SEZNAM UČENCEV 7</dc:title>
</cp:coreProperties>
</file>