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ŽOLOVA JU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il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 čebu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zerva fiž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krajnska kloba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žlici keča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žlički mlete rdeče papri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čimbe ( sol, poper, vegeta, lovorjev list, origano, mušk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odil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onec vlij fižol iz konzerve in dolij še konzervo vode. </w:t>
      </w:r>
    </w:p>
    <w:p>
      <w:pPr>
        <w:pStyle w:val="Normal"/>
        <w:rPr/>
      </w:pPr>
      <w:r>
        <w:rPr>
          <w:sz w:val="28"/>
          <w:szCs w:val="28"/>
        </w:rPr>
        <w:t>Daj ku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bulo olupi in sesekljaj. Klobaso nareži na koščke. V ponev deni 2 žlici olja, prepraži čebulo in klobaso. To vsuj v fižolovo juho. Dodaj kečap, papriko ion začimbe. </w:t>
      </w:r>
    </w:p>
    <w:p>
      <w:pPr>
        <w:pStyle w:val="Normal"/>
        <w:rPr/>
      </w:pPr>
      <w:r>
        <w:rPr>
          <w:sz w:val="28"/>
          <w:szCs w:val="28"/>
        </w:rPr>
        <w:t>Ko bo juha zavrela, jo kuhaj 10 minit, nato pa jo s paličnim mešalnikom zmiksaj. V juho daj kuhat pest jušnih testenin ali drobnih makaro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ti morajo 10 minut.</w:t>
      </w:r>
    </w:p>
    <w:p>
      <w:pPr>
        <w:pStyle w:val="Normal"/>
        <w:rPr/>
      </w:pPr>
      <w:r>
        <w:rPr>
          <w:sz w:val="28"/>
          <w:szCs w:val="28"/>
        </w:rPr>
        <w:t xml:space="preserve">Če bo juha prečista, jo moraš zgostiti s podmetom, ki ga narediš tako, da v lonček daš žlico moke in 1 dcl mrzle vode. Moko dobro zmešaj z vilicami, da ne bodo nastale grudice in podmet vlij v vrelo juho. Zgostila se bo in jo kuhaj še 5 minut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ZI, DA NE BO PREKIPELA ČEZ ROB LONCA 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kšni zgoščeni juhi iz rdečega fižola se reče tudi minešt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7:00Z</dcterms:created>
  <dc:creator>Windows</dc:creator>
  <dc:description/>
  <dc:language>en-US</dc:language>
  <cp:lastModifiedBy>Windows</cp:lastModifiedBy>
  <cp:lastPrinted>2004-03-01T20:59:00Z</cp:lastPrinted>
  <dcterms:modified xsi:type="dcterms:W3CDTF">2004-03-01T20:00:00Z</dcterms:modified>
  <cp:revision>1</cp:revision>
  <dc:subject/>
  <dc:title>FIŽOLOVA JUHA</dc:title>
</cp:coreProperties>
</file>