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PE Z ANANAS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peji so mešanica ledu, jajc, mleka, sladkorja, sadja ali sadnih sirupov. Če jih pijejo odrasli, lahko dodamo nekaj alkohola ali penečega vi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IL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l ml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jaj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konzerva ananasovega kompota ali 1 sveži anana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do 8 kock l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žlic sladk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vanilij sladkor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aj kapljic limoninega s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ODIL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pe boš moral mešati 3 krat, ker je mešalnik premajhen za te koli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raj našteta živila razdeli na tretjine. Vsako tretjino živil daj v multipraktik, dobro zapri in začni mešati naprej na mali hitrosti, nato pa lahko hitrost povečaš, da se zdrobi 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raj mrzlo in tak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vilno se frape ponudi v kozarcu, ki ima pecelj, da pijače ne ogrevamo z rokami. Kozarec okrasimo s sladkorjem, z rezinami sadja in dodamo slamic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05:00Z</dcterms:created>
  <dc:creator>Windows</dc:creator>
  <dc:description/>
  <dc:language>en-US</dc:language>
  <cp:lastModifiedBy>Windows</cp:lastModifiedBy>
  <cp:lastPrinted>2004-06-01T19:21:00Z</cp:lastPrinted>
  <dcterms:modified xsi:type="dcterms:W3CDTF">2004-06-01T17:22:00Z</dcterms:modified>
  <cp:revision>1</cp:revision>
  <dc:subject/>
  <dc:title>FRAPE Z ANANASOM</dc:title>
</cp:coreProperties>
</file>