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OVA JUHA S KROMPIRJ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vil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do 8 žlic o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troka čes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 čebule</w:t>
      </w:r>
    </w:p>
    <w:p>
      <w:pPr>
        <w:pStyle w:val="Normal"/>
        <w:rPr/>
      </w:pPr>
      <w:r>
        <w:rPr>
          <w:sz w:val="28"/>
          <w:szCs w:val="28"/>
        </w:rPr>
        <w:t>6 krompirj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g svežih gob ali konzerva vložen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radižnik ali 3 žlice keč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 lončka kisle smetane</w:t>
      </w:r>
    </w:p>
    <w:p>
      <w:pPr>
        <w:pStyle w:val="Normal"/>
        <w:rPr/>
      </w:pPr>
      <w:r>
        <w:rPr>
          <w:sz w:val="28"/>
          <w:szCs w:val="28"/>
        </w:rPr>
        <w:t>2 žlici moke</w:t>
      </w:r>
    </w:p>
    <w:p>
      <w:pPr>
        <w:pStyle w:val="Normal"/>
        <w:rPr/>
      </w:pPr>
      <w:r>
        <w:rPr>
          <w:sz w:val="28"/>
          <w:szCs w:val="28"/>
        </w:rPr>
        <w:t>Začimbe : sol, poper, lovor, muškat, majaron, kumina, malo kisa ali limoninega soka, zelen peterši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ODIL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pir operi, olupi in nareži na majhne koc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bulo in česen olupi in seseklj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že gobe očisti in nareži, konzervirane pa speri pod tekočo mrzlo vo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rimerno veliko kozico daj olje, ga segrej in prepraži čebulo in č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j sveže gobe in jih praži 5 minut, nato pa dodaj krompir.</w:t>
      </w:r>
    </w:p>
    <w:p>
      <w:pPr>
        <w:pStyle w:val="Normal"/>
        <w:rPr/>
      </w:pPr>
      <w:r>
        <w:rPr>
          <w:sz w:val="28"/>
          <w:szCs w:val="28"/>
        </w:rPr>
        <w:t>Če imaš gobe iz konzerve, jih ni potrebno pražiti 5 minut. Na čebuli jih samo premešaj in že lahko dodaš krompir.</w:t>
      </w:r>
    </w:p>
    <w:p>
      <w:pPr>
        <w:pStyle w:val="Normal"/>
        <w:rPr/>
      </w:pPr>
      <w:r>
        <w:rPr>
          <w:sz w:val="28"/>
          <w:szCs w:val="28"/>
        </w:rPr>
        <w:t>Krompir in gobe skupaj praži še 5 minut, dodaj moko in vse skupaj zalij z vodo. Vode naj bo toliko, da sega 5 cm nad zelenja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daj v juho daj malo naštetih začimb. Ko juha zavre,  naj se kuha cca 20 mi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j kislo smetano, malo kisa  in sesekljan zelen peteršil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 JUHA SE JE SVEŽA IN SE NE ZAMRZUJE, NITI NE POGRE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08:00Z</dcterms:created>
  <dc:creator>Tina</dc:creator>
  <dc:description/>
  <dc:language>en-US</dc:language>
  <cp:lastModifiedBy>Tina</cp:lastModifiedBy>
  <cp:lastPrinted>2005-05-17T20:20:00Z</cp:lastPrinted>
  <dcterms:modified xsi:type="dcterms:W3CDTF">2005-05-17T18:23:00Z</dcterms:modified>
  <cp:revision>5</cp:revision>
  <dc:subject/>
  <dc:title>GOBOVA JUHA S KROMPIRJEM</dc:title>
</cp:coreProperties>
</file>