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UŠKOV KOMPOT Z VANILIJ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kg bolj trdih hrušk</w:t>
      </w:r>
    </w:p>
    <w:p>
      <w:pPr>
        <w:pStyle w:val="Normal"/>
        <w:rPr/>
      </w:pPr>
      <w:r>
        <w:rPr>
          <w:sz w:val="28"/>
          <w:szCs w:val="28"/>
        </w:rPr>
        <w:t>1,60 kg sladk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č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rja cim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rja vanil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zamaške 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atlica citron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ODIL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i kozarce za vlaganje in pokrovčke, ter jih odcedi in posuši ( obriš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i si večjo skledo z vodo in vanjo daj 1 do 2 žlički citron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uške olupi, razreži na četrtine in odstrani peč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ako četrtino še 1x prereži po dolgem. Krhlje polagaj v okisano vodo, da ne boso porjav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večjo kozico vlij 3 l vode, dodaj 1, 5 kg sladkorja, skorjo vanilije, skorjo cimeta, 10 klinčkov ali pol žličke mletih klinčkov, pol žličke citronke in 3 zamaške ru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 mešanica zavre, vanjo daj hruškove krhlje in jih kuhaj tako dolgo, da jih lahko brez težav prebodeš z zobotrebc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, DA JIH NE RAZKUHAŠ, KER BO NAMESTO KOMPOTA NASTAL NEUPORABNI »PAC«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tem pogrej kozarce, da ne bodo počili, ko jih boš polnil s kompo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hčane krhlje z vilicami nadevaj v kozarce, prelij z vročo sladko vodo in takoj zap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ZI, DA VROČIH KOZARCEV NE BOŠ ODLOŽIL NA MRZLO POVRŠINO, KER BODO POČILI. POKRIJ JIH Z ODEJO IN NAJ SE POČASI OHLADIJO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37:00Z</dcterms:created>
  <dc:creator>Moj PC</dc:creator>
  <dc:description/>
  <dc:language>en-US</dc:language>
  <cp:lastModifiedBy>Moj PC</cp:lastModifiedBy>
  <dcterms:modified xsi:type="dcterms:W3CDTF">2005-10-07T20:36:00Z</dcterms:modified>
  <cp:revision>2</cp:revision>
  <dc:subject/>
  <dc:title>HRUŠKOV KOMPOT Z VANILIJO</dc:title>
</cp:coreProperties>
</file>