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BOLČNA P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I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kg m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 marga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 sladko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jaj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cilni pra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vanil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g jab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onin 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šek r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ODIL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isto mizo stresi moko in ji primešaj pecilni prašek. Dodaj sladkor in zmešaj z mo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arino naribaj, da boš lažje gnetel testo. Na sredini kupčka naredi jamico in vanjo razbij jajca. Z obema rokama vse sestavine zgneti v gladko t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bolka olupi in naribaj v skledo.Dodaj jim rum, malo cimeta, vanilij, limonin sok in če je potrebno 2 žlici sladko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žgi pečico na 200 stopi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kač dobro namaži z margarino in ga posuj z drobtinami ali mo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e tretjini testa razvaljaj na debelo in ga položi v pekač. Na testo v pekaču daj naribana jabolka. Iz preostalega testa pa oblikuj mrežni vzor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o pečemo 20 do 30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40:00Z</dcterms:created>
  <dc:creator>Moj PC</dc:creator>
  <dc:description/>
  <dc:language>en-US</dc:language>
  <cp:lastModifiedBy>Moj PC</cp:lastModifiedBy>
  <dcterms:modified xsi:type="dcterms:W3CDTF">2005-01-11T17:53:00Z</dcterms:modified>
  <cp:revision>1</cp:revision>
  <dc:subject/>
  <dc:title>JABOLČNA PITA</dc:title>
</cp:coreProperties>
</file>