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AMELNO MLE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IVILA :   1 liter mle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 dcl vroče vod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5 žlic sladkorj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 vanilij sladk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IPOMOČKI :  večja kozica, kuhal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VODILO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Sladkor vsuj v kozico in ga daj segrevat. Nenehno mešaj s kuhalnico. Ko sladkor porjavi, kozico odstavi, svojo roko ovij v servieto ali v rokavico in prilij vročo vodo in mleko.</w:t>
      </w:r>
    </w:p>
    <w:p>
      <w:pPr>
        <w:pStyle w:val="Normal"/>
        <w:rPr>
          <w:sz w:val="28"/>
        </w:rPr>
      </w:pPr>
      <w:r>
        <w:rPr>
          <w:sz w:val="28"/>
        </w:rPr>
        <w:t>Ploščo ugasneš in na topli plošči mešaš sladkor tako dolgo, da se raztopi ves karameliziran sladkor.</w:t>
      </w:r>
    </w:p>
    <w:p>
      <w:pPr>
        <w:pStyle w:val="Normal"/>
        <w:rPr>
          <w:sz w:val="28"/>
        </w:rPr>
      </w:pPr>
      <w:r>
        <w:rPr>
          <w:sz w:val="28"/>
        </w:rPr>
        <w:t>Napitek serviraj v lončke za vsakega tvojega sošolca. Pripravi za razstavo in degustacij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9:53:00Z</dcterms:created>
  <dc:creator>Felicijan</dc:creator>
  <dc:description/>
  <dc:language>en-US</dc:language>
  <cp:lastModifiedBy>Felicijan</cp:lastModifiedBy>
  <cp:lastPrinted>2001-11-29T21:01:00Z</cp:lastPrinted>
  <dcterms:modified xsi:type="dcterms:W3CDTF">2001-11-29T20:12:00Z</dcterms:modified>
  <cp:revision>1</cp:revision>
  <dc:subject/>
  <dc:title>SEZNAM UČENCEV 7</dc:title>
</cp:coreProperties>
</file>