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OMPIRJEVA JUH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IVIL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 kg krompir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čeb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dag hamburške slanine ali 1 krajnska klob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r k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or, sol, poper, vegeta, bazilika, majaron, muš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VODIL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bulo olupi in sesekljaj. Slanino ( klobaso ) nareži na majhne kockice ( pol c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mpir olupi in nareži na majhne kocke ( 1 x 1 cm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ozico daj slanino in jo ocv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Če uporabiš klobaso ali če je slanina malo mastna, bo verjetno treba doliti žlico olja.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opljeni slanini prepraži čebulo, dodaj krompir, malo prepraži in nato dolij liter in pol v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rij in kuhaj. Med kuhanjem dodaj lovor, knor kocko, poper, baziliko , majaron, muškat, vegeto in po okusu še s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 POZABI, DA STA SLANI VEGETA IN KNOR KOCK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 bo juha zavrela, naj vreje  15 mi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časih so krompirjevo juho zgostili s prežganjem. Danes vemo, da to ni zdravo, zato pripravi podmet iz 1 žlice moke in 1 dcl mrzle v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36:00Z</dcterms:created>
  <dc:creator>Windows</dc:creator>
  <dc:description/>
  <dc:language>en-US</dc:language>
  <cp:lastModifiedBy>Windows</cp:lastModifiedBy>
  <cp:lastPrinted>2004-04-12T21:52:00Z</cp:lastPrinted>
  <dcterms:modified xsi:type="dcterms:W3CDTF">2004-04-12T19:52:00Z</dcterms:modified>
  <cp:revision>1</cp:revision>
  <dc:subject/>
  <dc:title>KROMPIRJEVA JUHA </dc:title>
</cp:coreProperties>
</file>