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OKOLADNA KLOBA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>
          <w:u w:val="single"/>
        </w:rPr>
        <w:t xml:space="preserve">ŽIVILA </w:t>
      </w:r>
      <w:r>
        <w:rPr/>
        <w:t>: vafel oblat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00 g albert keksov ali drugega suhega peciv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00 g čokolade v prah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 margarin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 jaj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malo ru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 žlica sladkorj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1 vanili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AVODILO 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jprej z mrzlo vodo zmoči tri kuhinjske krpe in jih ožemi. Ožete krpe položi na mizo, na krpo daj vafel in ga pokrij z drugo mokro krpo.  Na vrh položi še drugi vafel in ga pokrij s tretjo krpo. Na zadnjo krpo položi 10 celih albert keksov, da se bodo navlažili. Vlažiti je potrebno vsaj 15 min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stale kekse zmelji v multipraktiku, dodaj čokolado in vse ostale sestavine in naredi maso, podobno kot za čokoladne kroglice, le da je bolj »pacasto«. </w:t>
      </w:r>
    </w:p>
    <w:p>
      <w:pPr>
        <w:pStyle w:val="Normal"/>
        <w:rPr/>
      </w:pPr>
      <w:r>
        <w:rPr>
          <w:sz w:val="28"/>
        </w:rPr>
        <w:t xml:space="preserve">Mazati se mora kot paštet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lažne cele kekse nareži na »palčke«.</w:t>
      </w:r>
    </w:p>
    <w:p>
      <w:pPr>
        <w:pStyle w:val="Normal"/>
        <w:rPr>
          <w:sz w:val="28"/>
        </w:rPr>
      </w:pPr>
      <w:r>
        <w:rPr>
          <w:sz w:val="28"/>
        </w:rPr>
        <w:t>Čokoladno maso namaži na mokre vaflove oblate, jih obloži z narezanimi keksi in zvi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Čokoladno klobaso zavij v alu folijo in jo daj v zamrzovalni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a sladica se tudi doma shranjuje v zamrzovalniku. Reže se zamrznjena. </w:t>
      </w:r>
    </w:p>
    <w:p>
      <w:pPr>
        <w:pStyle w:val="Normal"/>
        <w:rPr>
          <w:sz w:val="28"/>
        </w:rPr>
      </w:pPr>
      <w:r>
        <w:rPr>
          <w:sz w:val="28"/>
        </w:rPr>
        <w:t xml:space="preserve">Rezine se odtalijo v nekaj minutah, tako da nas ne more presenetiti noben napovedan obis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e hočeš izboljšati okus čokoladne klobase, lahko dodaš v maso orehe, mlete lešnike, namesto margarine pa uporabiš maslo in kislo smetan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9:42:00Z</dcterms:created>
  <dc:creator>Felicijan</dc:creator>
  <dc:description/>
  <dc:language>en-US</dc:language>
  <cp:lastModifiedBy>Felicijan</cp:lastModifiedBy>
  <cp:lastPrinted>1998-01-08T11:29:00Z</cp:lastPrinted>
  <dcterms:modified xsi:type="dcterms:W3CDTF">2002-05-23T19:42:00Z</dcterms:modified>
  <cp:revision>2</cp:revision>
  <dc:subject/>
  <dc:title>SEZNAM UČENCEV 7</dc:title>
</cp:coreProperties>
</file>