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BA"/>
  <w:body>
    <w:p>
      <w:pPr>
        <w:pStyle w:val="Normal"/>
        <w:tabs>
          <w:tab w:val="clear" w:pos="720"/>
          <w:tab w:val="left" w:pos="5550" w:leader="none"/>
          <w:tab w:val="left" w:pos="5985" w:leader="none"/>
          <w:tab w:val="left" w:pos="69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498090" cy="1579880"/>
                <wp:effectExtent l="19685" t="19050" r="1968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580040"/>
                        </a:xfrm>
                        <a:prstGeom prst="cloudCallout">
                          <a:avLst>
                            <a:gd name="adj1" fmla="val -13500"/>
                            <a:gd name="adj2" fmla="val 48273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FF"/>
                                <w:lang w:val="sl-SI" w:bidi="ar-SA"/>
                              </w:rPr>
                              <w:t>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6pt;margin-top:-63pt;width:196.6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FF"/>
                          <w:lang w:val="sl-SI" w:bidi="ar-SA"/>
                        </w:rPr>
                        <w:t>ROK</w:t>
                      </w:r>
                    </w:p>
                  </w:txbxContent>
                </v:textbox>
                <v:fill o:detectmouseclick="t" type="solid" color2="#ff7fff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  <w:tab w:val="left" w:pos="5985" w:leader="none"/>
          <w:tab w:val="left" w:pos="6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457200" cy="1028700"/>
                <wp:effectExtent l="17780" t="825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23.95pt,87.0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571500" cy="1143000"/>
                <wp:effectExtent l="635" t="889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60.95pt,100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1600200" cy="1257300"/>
                <wp:effectExtent l="0" t="1524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179.95pt,109.2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64465</wp:posOffset>
                </wp:positionV>
                <wp:extent cx="1151890" cy="52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70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sl-SI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sl-SI"/>
                              </w:rPr>
                              <w:t>9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99" strokeweight="0pt" style="position:absolute;rotation:-0;width:90.7pt;height:41.5pt;mso-wrap-distance-left:9.05pt;mso-wrap-distance-right:9.05pt;mso-wrap-distance-top:0pt;mso-wrap-distance-bottom:0pt;margin-top:1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sl-SI"/>
                        </w:rPr>
                      </w:pPr>
                      <w:r>
                        <w:rPr>
                          <w:sz w:val="52"/>
                          <w:szCs w:val="52"/>
                          <w:lang w:val="sl-SI"/>
                        </w:rPr>
                        <w:t>9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35" w:leader="none"/>
          <w:tab w:val="left" w:pos="6990" w:leader="none"/>
        </w:tabs>
        <w:rPr>
          <w:sz w:val="52"/>
          <w:szCs w:val="5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71145</wp:posOffset>
                </wp:positionV>
                <wp:extent cx="22948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l-SI"/>
                              </w:rPr>
                              <w:t>OSNOVNA ŠOLA  ANTONA AŠKRCA  VELE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0000" strokeweight="0pt" style="position:absolute;rotation:-0;width:180.7pt;height:63.7pt;mso-wrap-distance-left:9.05pt;mso-wrap-distance-right:9.05pt;mso-wrap-distance-top:0pt;mso-wrap-distance-bottom:0pt;margin-top:2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sz w:val="32"/>
                          <w:szCs w:val="32"/>
                          <w:lang w:val="sl-SI"/>
                        </w:rPr>
                        <w:t>OSNOVNA ŠOLA  ANTONA AŠKRCA  VEL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71145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sl-SI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sl-SI"/>
                              </w:rPr>
                              <w:t>4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0000" strokeweight="0pt" style="position:absolute;rotation:-0;width:72.7pt;height:36.7pt;mso-wrap-distance-left:9.05pt;mso-wrap-distance-right:9.05pt;mso-wrap-distance-top:0pt;mso-wrap-distance-bottom:0pt;margin-top:2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sl-SI"/>
                        </w:rPr>
                      </w:pPr>
                      <w:r>
                        <w:rPr>
                          <w:sz w:val="52"/>
                          <w:szCs w:val="52"/>
                          <w:lang w:val="sl-SI"/>
                        </w:rPr>
                        <w:t>4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45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RVA OČI</w:t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RA</w:t>
            </w:r>
          </w:p>
        </w:tc>
      </w:tr>
      <w:tr>
        <w:trPr>
          <w:trHeight w:val="680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RVA LAS</w:t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RJAVA</w:t>
            </w:r>
          </w:p>
        </w:tc>
      </w:tr>
      <w:tr>
        <w:trPr>
          <w:trHeight w:val="680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BIJI</w:t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IGRANJE KIRIC IGRE NOGOMET </w:t>
            </w:r>
          </w:p>
        </w:tc>
      </w:tr>
      <w:tr>
        <w:trPr>
          <w:trHeight w:val="680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JLJUBŠA HRANA</w:t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2865</wp:posOffset>
                  </wp:positionV>
                  <wp:extent cx="438785" cy="3657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JLJUBŠA PIJAČA</w:t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ČAJ </w:t>
            </w:r>
          </w:p>
        </w:tc>
      </w:tr>
      <w:tr>
        <w:trPr>
          <w:trHeight w:val="645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JLJUBŠI PREDMET V ŠOLI</w:t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ŠPORTNA VZGOJA</w:t>
            </w:r>
          </w:p>
        </w:tc>
      </w:tr>
      <w:tr>
        <w:trPr>
          <w:trHeight w:val="713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JLJUBŠA ŽIVAL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02565</wp:posOffset>
                  </wp:positionV>
                  <wp:extent cx="337185" cy="41084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718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RIJATELJI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JAŽ, MIHA, ILAZ, TIMEN</w:t>
            </w:r>
          </w:p>
        </w:tc>
      </w:tr>
      <w:tr>
        <w:trPr>
          <w:trHeight w:val="327" w:hRule="atLeast"/>
        </w:trPr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JLJUBŠA KNJIGA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EDVEDOV ROJSTNI DAN</w:t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left" w:pos="241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47:00Z</dcterms:created>
  <dc:creator>SOLA</dc:creator>
  <dc:description/>
  <cp:keywords/>
  <dc:language>en-US</dc:language>
  <cp:lastModifiedBy>SOLA</cp:lastModifiedBy>
  <dcterms:modified xsi:type="dcterms:W3CDTF">2010-12-12T04:47:00Z</dcterms:modified>
  <cp:revision>2</cp:revision>
  <dc:subject/>
  <dc:title/>
</cp:coreProperties>
</file>